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190" cy="115062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5266690" cy="938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u w:val="single"/>
                              </w:rPr>
                              <w:t>IT'S A "BOB JOB"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According to the OSU Physics Department team, no job was too tough for our brother Bob.  They coined the phrase "It's a Bob Job!"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His passing has been tough on all of us; his family and friends, coworkers and colleagu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e ask that you please join us as we celebrate Bob's life and the things he enjoyed the most.....food, family and friendshi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aturday, October 11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:00 - 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4826 Old Columbus Rd. 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London, Ohio  43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at the home of Don and Linda Shoemak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lease bring your blanket or lawn chairs, your family, friend or lover and your best "Bob" stories to share with 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He may have left us, but we like to think he's just gone fishin'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 more info contact Marci (740-490-8317), Doug (614-270-1909) or Lori (419-605-609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38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72"/>
                          <w:u w:val="single"/>
                        </w:rPr>
                        <w:t>IT'S A "BOB JOB"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According to the OSU Physics Department team, no job was too tough for our brother Bob.  They coined the phrase "It's a Bob Job!"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His passing has been tough on all of us; his family and friends, coworkers and colleagu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e ask that you please join us as we celebrate Bob's life and the things he enjoyed the most.....food, family and friendshi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Saturday, October 11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3:00 - 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4826 Old Columbus Rd. 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London, Ohio  43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at the home of Don and Linda Shoemak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lease bring your blanket or lawn chairs, your family, friend or lover and your best "Bob" stories to share with 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He may have left us, but we like to think he's just gone fishin'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or more info contact Marci (740-490-8317), Doug (614-270-1909) or Lori (419-605-609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30910" cy="1035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033780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72565" cy="1097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048385" cy="1071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4720" cy="1252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9:00Z</dcterms:created>
  <dc:creator>Marci</dc:creator>
  <dc:description/>
  <dc:language>en-US</dc:language>
  <cp:lastModifiedBy>Marci</cp:lastModifiedBy>
  <dcterms:modified xsi:type="dcterms:W3CDTF">2014-09-25T18:11:00Z</dcterms:modified>
  <cp:revision>1</cp:revision>
  <dc:subject/>
  <dc:title>                         </dc:title>
</cp:coreProperties>
</file>