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996815</wp:posOffset>
                </wp:positionV>
                <wp:extent cx="7315200" cy="483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color w:val="000000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72"/>
                                <w:szCs w:val="120"/>
                              </w:rPr>
                              <w:t>Department of Physic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color w:val="000000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52"/>
                                <w:szCs w:val="80"/>
                              </w:rPr>
                              <w:t xml:space="preserve">Physics Research Building- Atrium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color w:val="000000"/>
                                <w:sz w:val="56"/>
                                <w:szCs w:val="1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56"/>
                                <w:szCs w:val="110"/>
                              </w:rPr>
                              <w:t>Thursday, November 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56"/>
                                <w:szCs w:val="64"/>
                              </w:rPr>
                              <w:t>10:00am-4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Michigan has won the battle the past three yea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encourage your friends to donate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LET’S BEAT MICHIGAN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36"/>
                              </w:rPr>
                              <w:t>Enter to win a pair of tickets to the OSU-Michigan game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Schedule an appointment today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dcrossblood.org l 1-800-RED 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(Sponsor code: Buckey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18"/>
                              </w:rPr>
                              <w:t xml:space="preserve">Text BLOOD to 45995 to receive blood supply and promotion update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f you donated on or before 9/15 you may be eligible to don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80.55pt;mso-wrap-distance-left:9.05pt;mso-wrap-distance-right:9.05pt;mso-wrap-distance-top:0pt;mso-wrap-distance-bottom:0pt;margin-top:393.4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cs="Arial"/>
                          <w:color w:val="000000"/>
                          <w:sz w:val="72"/>
                          <w:szCs w:val="120"/>
                        </w:rPr>
                      </w:pPr>
                      <w:r>
                        <w:rPr>
                          <w:rFonts w:cs="Arial"/>
                          <w:color w:val="000000"/>
                          <w:sz w:val="72"/>
                          <w:szCs w:val="120"/>
                        </w:rPr>
                        <w:t>Department of Physics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color w:val="000000"/>
                          <w:sz w:val="52"/>
                          <w:szCs w:val="80"/>
                        </w:rPr>
                      </w:pPr>
                      <w:r>
                        <w:rPr>
                          <w:rFonts w:cs="Arial"/>
                          <w:color w:val="000000"/>
                          <w:sz w:val="52"/>
                          <w:szCs w:val="80"/>
                        </w:rPr>
                        <w:t xml:space="preserve">Physics Research Building- Atrium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color w:val="000000"/>
                          <w:sz w:val="56"/>
                          <w:szCs w:val="110"/>
                        </w:rPr>
                      </w:pPr>
                      <w:r>
                        <w:rPr>
                          <w:rFonts w:cs="Arial"/>
                          <w:color w:val="000000"/>
                          <w:sz w:val="56"/>
                          <w:szCs w:val="110"/>
                        </w:rPr>
                        <w:t>Thursday, November 10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Arial"/>
                          <w:color w:val="000000"/>
                          <w:sz w:val="56"/>
                          <w:szCs w:val="64"/>
                        </w:rPr>
                        <w:t>10:00am-4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Michigan has won the battle the past three year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encourage your friends to donate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LET’S BEAT MICHIGAN!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i/>
                          <w:i/>
                          <w:color w:val="FF0000"/>
                          <w:szCs w:val="36"/>
                        </w:rPr>
                      </w:pPr>
                      <w:r>
                        <w:rPr>
                          <w:rFonts w:cs="Arial"/>
                          <w:i/>
                          <w:color w:val="FF0000"/>
                          <w:szCs w:val="36"/>
                        </w:rPr>
                        <w:t>Enter to win a pair of tickets to the OSU-Michigan game!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>Schedule an appointment today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dcrossblood.org l 1-800-RED 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(Sponsor code: Buckey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18"/>
                        </w:rPr>
                        <w:t xml:space="preserve">Text BLOOD to 45995 to receive blood supply and promotion update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If you donated on or before 9/15 you may be eligible to don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5:00Z</dcterms:created>
  <dc:creator>BobbittCM</dc:creator>
  <dc:description/>
  <cp:keywords/>
  <dc:language>en-US</dc:language>
  <cp:lastModifiedBy>hinescs</cp:lastModifiedBy>
  <dcterms:modified xsi:type="dcterms:W3CDTF">2011-10-20T15:33:00Z</dcterms:modified>
  <cp:revision>3</cp:revision>
  <dc:subject/>
  <dc:title> </dc:title>
</cp:coreProperties>
</file>