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73152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  <w:t>OSU Department of 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  <w:t>At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60"/>
                                <w:szCs w:val="60"/>
                                <w:lang w:val="en"/>
                              </w:rPr>
                              <w:t>SUBWAY FOR BLOOD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  <w:t>Tuesday, Augus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en"/>
                              </w:rPr>
                              <w:t>10 AM – 4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To schedule an appointment call 1-800-RED CROSS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visit www.redcrossblood.org sponsor code buckey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Enter to win FREE GAS for a year plus one of 8 $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gas cards from Marathon.  Get a Buy One G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One free entry coupon to the Columbus Zo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Register for donor rewards at redcrossracing.co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40"/>
                              </w:rPr>
                              <w:t xml:space="preserve">If you last donated on or before June 7, you may be eligible to giv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42pt;mso-wrap-distance-left:9.05pt;mso-wrap-distance-right:9.05pt;mso-wrap-distance-top:0pt;mso-wrap-distance-bottom:0pt;margin-top:35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val="en"/>
                        </w:rPr>
                        <w:t>OSU Department of Phy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val="en"/>
                        </w:rPr>
                        <w:t>At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60"/>
                          <w:szCs w:val="60"/>
                          <w:lang w:val="en"/>
                        </w:rPr>
                        <w:t>SUBWAY FOR BLOOD DON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val="en"/>
                        </w:rPr>
                        <w:t>Tuesday, Augus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val="en"/>
                        </w:rPr>
                        <w:t>10 AM – 4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To schedule an appointment call 1-800-RED CROSS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visit www.redcrossblood.org sponsor code buckey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Enter to win FREE GAS for a year plus one of 8 $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gas cards from Marathon.  Get a Buy One G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One free entry coupon to the Columbus Zo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Register for donor rewards at redcrossracing.co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40"/>
                        </w:rPr>
                        <w:t xml:space="preserve">If you last donated on or before June 7, you may be eligible to giv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44:00Z</dcterms:created>
  <dc:creator>BobbittCM</dc:creator>
  <dc:description/>
  <cp:keywords/>
  <dc:language>en-US</dc:language>
  <cp:lastModifiedBy>Candice Hines</cp:lastModifiedBy>
  <dcterms:modified xsi:type="dcterms:W3CDTF">2011-07-20T20:44:00Z</dcterms:modified>
  <cp:revision>2</cp:revision>
  <dc:subject/>
  <dc:title> </dc:title>
</cp:coreProperties>
</file>