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margin">
              <wp:posOffset>-390525</wp:posOffset>
            </wp:positionV>
            <wp:extent cx="7560310" cy="1009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7973060</wp:posOffset>
                </wp:positionV>
                <wp:extent cx="2829560" cy="197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Next Testing Date: Monday, May 1, 2017, 6:00 - 8:00 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gn in starts at 5:30. Late arrivals cannot be accommodated once testing star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ndidates under age 14 on test date, or parents, please contact us for additional inform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ct us for monthly schedul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testing@dayton.us.mensa.org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or 937-546-7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e: www.dayton.us.mensa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55.3pt;mso-wrap-distance-left:0pt;mso-wrap-distance-right:0pt;mso-wrap-distance-top:0pt;mso-wrap-distance-bottom:0pt;margin-top:627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Next Testing Date: Monday, May 1, 2017, 6:00 - 8:00 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ign in starts at 5:30. Late arrivals cannot be accommodated once testing star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ndidates under age 14 on test date, or parents, please contact us for additional inform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Contact us for monthly schedul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testing@dayton.us.mensa.org</w:t>
                        </w:r>
                      </w:hyperlink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or 937-546-78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e: www.dayton.us.mensa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3960</wp:posOffset>
                </wp:positionH>
                <wp:positionV relativeFrom="page">
                  <wp:posOffset>8144510</wp:posOffset>
                </wp:positionV>
                <wp:extent cx="2953385" cy="1657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  <w:sz w:val="22"/>
                                <w:szCs w:val="22"/>
                              </w:rPr>
                              <w:t>Testing Loc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ettering-Moraine Public Libr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96 Far Hills Ave., Kettering, O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Walk-ins welcome while supplies l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SVP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testing@dayton.us.mensa.org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37-546-7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American Mensa is non-profit (Section 501c(4),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U. S. Internal Revenue Code.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30.55pt;mso-wrap-distance-left:0pt;mso-wrap-distance-right:0pt;mso-wrap-distance-top:0pt;mso-wrap-distance-bottom:0pt;margin-top:641.3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color w:val="000000"/>
                          <w:sz w:val="22"/>
                          <w:szCs w:val="22"/>
                        </w:rPr>
                        <w:t>Testing Locatio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ettering-Moraine Public Libr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496 Far Hills Ave., Kettering, O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Walk-ins welcome while supplies la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RSVP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testing@dayton.us.mensa.org</w:t>
                        </w:r>
                      </w:hyperlink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937-546-78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American Mensa is non-profit (Section 501c(4),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U. S. Internal Revenue Code.)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589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sting@dayton.us.mensa.org" TargetMode="External"/><Relationship Id="rId4" Type="http://schemas.openxmlformats.org/officeDocument/2006/relationships/hyperlink" Target="mailto:testing@dayton.us.mensa.org" TargetMode="External"/><Relationship Id="rId5" Type="http://schemas.openxmlformats.org/officeDocument/2006/relationships/hyperlink" Target="mailto:testing@dayton.us.mensa.org" TargetMode="External"/><Relationship Id="rId6" Type="http://schemas.openxmlformats.org/officeDocument/2006/relationships/hyperlink" Target="mailto:testing@dayton.us.men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2:00Z</dcterms:created>
  <dc:creator>VeryPDF</dc:creator>
  <dc:description/>
  <cp:keywords/>
  <dc:language>en-US</dc:language>
  <cp:lastModifiedBy>Richard Martin</cp:lastModifiedBy>
  <cp:lastPrinted>2017-01-19T08:15:00Z</cp:lastPrinted>
  <dcterms:modified xsi:type="dcterms:W3CDTF">2017-03-02T01:02:00Z</dcterms:modified>
  <cp:revision>2</cp:revision>
  <dc:subject/>
  <dc:title>Testing Dates:</dc:title>
</cp:coreProperties>
</file>