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114300</wp:posOffset>
            </wp:positionH>
            <wp:positionV relativeFrom="margin">
              <wp:posOffset>-704850</wp:posOffset>
            </wp:positionV>
            <wp:extent cx="7560310" cy="1009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8310</wp:posOffset>
                </wp:positionH>
                <wp:positionV relativeFrom="page">
                  <wp:posOffset>8106410</wp:posOffset>
                </wp:positionV>
                <wp:extent cx="6391910" cy="1629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91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nsa Qualification T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urday, April 1, 2017, 10:00 AM – 12:00 No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e Hotel Dayt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10 Wagner Ford Rd., Dayton, O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t a Mensa Regional Gather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or inf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3pt;height:128.3pt;mso-wrap-distance-left:0pt;mso-wrap-distance-right:0pt;mso-wrap-distance-top:0pt;mso-wrap-distance-bottom:0pt;margin-top:638.3pt;mso-position-vertical-relative:page;margin-left:3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nsa Qualification Tes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aturday, April 1, 2017, 10:00 AM – 12:00 No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he Hotel Dayt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310 Wagner Ford Rd., Dayton, O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t a Mensa Regional Gather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or inf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01110</wp:posOffset>
                </wp:positionH>
                <wp:positionV relativeFrom="page">
                  <wp:posOffset>8144510</wp:posOffset>
                </wp:positionV>
                <wp:extent cx="2972435" cy="142938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Pre-registration is strongly encouraged. Walk-ins welcome while supplies las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RSVP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testing@dayton.us.mensa.org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or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937-546-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ate arrivals can not be accommodated once testing has start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st takers are invited to stay for the day and enjoy the programs including meals, provided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05pt;height:112.55pt;mso-wrap-distance-left:0pt;mso-wrap-distance-right:0pt;mso-wrap-distance-top:0pt;mso-wrap-distance-bottom:0pt;margin-top:641.3pt;mso-position-vertical-relative:page;margin-left:29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Pre-registration is strongly encouraged. Walk-ins welcome while supplies las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RSVP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testing@dayton.us.mensa.org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or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>937-546-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Late arrivals can not be accommodated once testing has start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est takers are invited to stay for the day and enjoy the programs including meals, provided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3535</wp:posOffset>
                </wp:positionH>
                <wp:positionV relativeFrom="page">
                  <wp:posOffset>8811260</wp:posOffset>
                </wp:positionV>
                <wp:extent cx="1909445" cy="102933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szCs w:val="20"/>
                                </w:rPr>
                                <w:t>testing@dayton.us.mensa.org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or      937-546-788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e als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ttp://dayton.us.mensa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81.05pt;mso-wrap-distance-left:0pt;mso-wrap-distance-right:0pt;mso-wrap-distance-top:0pt;mso-wrap-distance-bottom:0pt;margin-top:693.8pt;mso-position-vertical-relative:page;margin-left: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 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0"/>
                            <w:szCs w:val="20"/>
                          </w:rPr>
                          <w:t>testing@dayton.us.mensa.org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  <w:szCs w:val="20"/>
                        </w:rPr>
                        <w:t xml:space="preserve"> or      937-546-788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ee also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http://dayton.us.mensa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589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sting@dayton.us.mensa.org" TargetMode="External"/><Relationship Id="rId4" Type="http://schemas.openxmlformats.org/officeDocument/2006/relationships/hyperlink" Target="mailto:testing@dayton.us.mensa.org" TargetMode="External"/><Relationship Id="rId5" Type="http://schemas.openxmlformats.org/officeDocument/2006/relationships/hyperlink" Target="mailto:testing@dayton.us.mensa.org" TargetMode="External"/><Relationship Id="rId6" Type="http://schemas.openxmlformats.org/officeDocument/2006/relationships/hyperlink" Target="mailto:testing@dayton.us.mensa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0:15:00Z</dcterms:created>
  <dc:creator>VeryPDF</dc:creator>
  <dc:description/>
  <cp:keywords/>
  <dc:language>en-US</dc:language>
  <cp:lastModifiedBy>Richard Martin</cp:lastModifiedBy>
  <cp:lastPrinted>2013-08-09T09:38:00Z</cp:lastPrinted>
  <dcterms:modified xsi:type="dcterms:W3CDTF">2017-02-21T18:06:00Z</dcterms:modified>
  <cp:revision>5</cp:revision>
  <dc:subject/>
  <dc:title>Testing Dates:</dc:title>
</cp:coreProperties>
</file>