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for Application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dwest Bat Working Group Student Travel Award (2018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The Midwest Bat Working Group is accepting applications for two student travel awards, one for an undergraduate student and one for a graduate student. These awards are intended to promote student attendance at the North American Joint Bat Working Group Meeting by offsetting the cost of attendance.  Each award will includ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gistration and 2018 MWBWG membership fee waiv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200 to assist with travel costs to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Currently enrolled undergraduate and graduate students are eligible to apply.  Students should apply by filling out the form below, including a brief (300-words or less) essay answering the question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tions should be sent to Marne Titchenell at </w:t>
      </w:r>
      <w:hyperlink r:id="rId2">
        <w:r>
          <w:rPr>
            <w:rStyle w:val="InternetLink"/>
          </w:rPr>
          <w:t>titchenell.4@osu.edu</w:t>
        </w:r>
      </w:hyperlink>
      <w:r>
        <w:rPr/>
        <w:t xml:space="preserve"> and are </w:t>
      </w:r>
      <w:r>
        <w:rPr>
          <w:b/>
        </w:rPr>
        <w:t>due by 2/9/18.</w:t>
      </w:r>
      <w:r>
        <w:rPr/>
        <w:t xml:space="preserve">  Applicants will be notified of their status by 2/16/1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ICATION FOR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choo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jor or Degree Program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ndergraduate or Graduate student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mail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hone number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lease answer the following in 300-words or less: </w:t>
      </w:r>
    </w:p>
    <w:p>
      <w:pPr>
        <w:pStyle w:val="Normal"/>
        <w:rPr/>
      </w:pPr>
      <w:r>
        <w:rPr>
          <w:b/>
        </w:rPr>
        <w:t xml:space="preserve">Tell us why you are interested in a career in bat conservation and management, and how attending the </w:t>
      </w:r>
      <w:r>
        <w:rPr>
          <w:rFonts w:cs="Arial"/>
          <w:b/>
        </w:rPr>
        <w:t>North American Joint Bat Working Group Meeting</w:t>
      </w:r>
      <w:r>
        <w:rPr>
          <w:b/>
        </w:rPr>
        <w:t xml:space="preserve"> will advance your professional goal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690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chenell.4@o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00:00Z</dcterms:created>
  <dc:creator>user</dc:creator>
  <dc:description/>
  <cp:keywords/>
  <dc:language>en-US</dc:language>
  <cp:lastModifiedBy>Marne Titchenell</cp:lastModifiedBy>
  <cp:lastPrinted>2010-12-03T08:49:00Z</cp:lastPrinted>
  <dcterms:modified xsi:type="dcterms:W3CDTF">2018-01-03T18:00:00Z</dcterms:modified>
  <cp:revision>2</cp:revision>
  <dc:subject/>
  <dc:title/>
</cp:coreProperties>
</file>