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30"/>
                <w:szCs w:val="30"/>
              </w:rPr>
              <w:t xml:space="preserve">UNT Student Money Management Center </w:t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55"/>
              <w:gridCol w:w="294"/>
              <w:gridCol w:w="5891"/>
            </w:tblGrid>
            <w:tr>
              <w:trPr/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ob Function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ministrative/Support Services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ob Location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xas-Denton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ob Level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rt-time On-Campus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er Mentor-Programming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ob Description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Purpose of Position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er Mentor-Programming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 primarily provides financial literacy outreach, educational, and consultation support to the Student Money Management Center and its professional staff. Be available to work over summer for training purposes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General Dut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Serve as first point of contact for office by greeting students and answering questions. 10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Process loan applications and support loan officer. 5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Participate in outreach activities, workshops, and special events. 50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/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Lead general money management coaching sessions with students. 20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Create and design marketing materials. 10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  <w:szCs w:val="18"/>
                    </w:rPr>
                  </w:pPr>
                  <w:r>
                    <w:rPr>
                      <w:rFonts w:cs="Helvetica" w:ascii="Verdana" w:hAnsi="Verdana"/>
                      <w:sz w:val="18"/>
                      <w:szCs w:val="18"/>
                    </w:rPr>
                    <w:t>Assist with assessment and research activities. 5%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Supervision Received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Direct: Program Coordinator. Secondary: Director, Assistant Director, Administrative Specialist, Graduate Assistant, Peer Mentor-Senior Leader. Works under close supervision with medium latitude for the use of initiative and independent judgment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Supervision Give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N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Knowledge, Skills, and Abiliti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Adaptable, genuine, dependable, creative, extroverte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Excellent written and verbal communication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Knows how to set and attain goa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Willing to serve as a lead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Ability to manage several tasks/assignments at the same ti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Proactive attitude with the ability to react to unexpected situa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Team play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1" w:leader="none"/>
                    </w:tabs>
                    <w:ind w:left="360" w:hanging="180"/>
                    <w:rPr>
                      <w:rFonts w:ascii="Verdana" w:hAnsi="Verdana" w:cs="Helvetica"/>
                      <w:sz w:val="18"/>
                    </w:rPr>
                  </w:pPr>
                  <w:r>
                    <w:rPr>
                      <w:rFonts w:cs="Helvetica" w:ascii="Verdana" w:hAnsi="Verdana"/>
                      <w:sz w:val="18"/>
                    </w:rPr>
                    <w:t>A sense of humo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Hour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20 hours/week to be arrange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  <w:t>Special Instruction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Please include the hours you are able to work in the cover letter.  For more information on the Student Money Management Center visit http://moneymanagement.unt.edu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Tahoma"/>
                      <w:sz w:val="12"/>
                      <w:szCs w:val="12"/>
                    </w:rPr>
                  </w:pPr>
                  <w:r>
                    <w:rPr>
                      <w:rFonts w:cs="Tahom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alary Information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9 per hou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00693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2:00Z</dcterms:created>
  <dc:creator>Division of Student Development and EM</dc:creator>
  <dc:description/>
  <cp:keywords/>
  <dc:language>en-US</dc:language>
  <cp:lastModifiedBy>Goebel, Paul</cp:lastModifiedBy>
  <cp:lastPrinted>2010-03-02T13:50:00Z</cp:lastPrinted>
  <dcterms:modified xsi:type="dcterms:W3CDTF">2014-08-05T17:05:00Z</dcterms:modified>
  <cp:revision>9</cp:revision>
  <dc:subject/>
  <dc:title/>
</cp:coreProperties>
</file>