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3"/>
          <w:szCs w:val="23"/>
        </w:rPr>
        <w:t>AJL RAS Cataloging Committee Meeting, 48th AJL Conference, Houston, Texa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uesday June 18, 2013, 8:45-10:15 a.m. (5A, Concorde)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br/>
        <w:t xml:space="preserve">1. Welcome and introductions to new members; updates on old business; approv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2012 Minutes</w:t>
        </w:r>
      </w:hyperlink>
      <w:r>
        <w:rPr>
          <w:rFonts w:cs="Tahoma" w:ascii="Tahoma" w:hAnsi="Tahoma"/>
          <w:sz w:val="20"/>
          <w:szCs w:val="20"/>
        </w:rPr>
        <w:t xml:space="preserve"> (Heidi Lerner, 15 min.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. Reminder regarding the procedures for LCNAF Hebraica authority record updates upon Joan’s retirement (Aaron Taub, 10 min.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3. Discussion of modification of Romanization practices and rules (Aaron Kuperman, 10 min.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4. RDA Hebraica issues that have been and are currently being looked at: discussion of detailed dates, dates in the Hebrew calendar, terms of honor (Joan Biella, 15 min.)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br/>
        <w:t xml:space="preserve">5.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Draft letter</w:t>
        </w:r>
      </w:hyperlink>
      <w:r>
        <w:rPr>
          <w:rFonts w:cs="Tahoma" w:ascii="Tahoma" w:hAnsi="Tahoma"/>
          <w:sz w:val="20"/>
          <w:szCs w:val="20"/>
        </w:rPr>
        <w:t xml:space="preserve"> regarding modification of RDA LC-PCC PS 6.2.2.10.3 (Joan Biella, Heidi Lerner, 15 min.)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sz w:val="20"/>
          <w:szCs w:val="20"/>
        </w:rPr>
        <w:br/>
        <w:t>6. RDA e-forum for Hebraica/Judaica catalogers (Joan Biella, Heidi Lerner, 5 minutes)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Update on Religion Genre/Form Headings Project (5 minutes)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sz w:val="20"/>
          <w:szCs w:val="20"/>
        </w:rPr>
        <w:t>8. Other business, questions (15 min.)</w:t>
        <w:b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456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at.pbworks.com/w/page/55517046/Minutes 2012" TargetMode="External"/><Relationship Id="rId3" Type="http://schemas.openxmlformats.org/officeDocument/2006/relationships/hyperlink" Target="http://rascat.pbworks.com/w/file/fetch/66942519/Draft Proposal 6.2.2.10.3.rev.docx?force_downloa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0:00Z</dcterms:created>
  <dc:creator>atau</dc:creator>
  <dc:description/>
  <cp:keywords/>
  <dc:language>en-US</dc:language>
  <cp:lastModifiedBy>atau</cp:lastModifiedBy>
  <cp:lastPrinted>2013-06-14T16:09:00Z</cp:lastPrinted>
  <dcterms:modified xsi:type="dcterms:W3CDTF">2013-06-14T20:09:00Z</dcterms:modified>
  <cp:revision>4</cp:revision>
  <dc:subject/>
  <dc:title>AJL RAS Cataloging Committee Meeting, 48th AJL Conference, Houston, TX</dc:title>
</cp:coreProperties>
</file>