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Hebrew Term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Collective Uniform Title Term?</w:t>
            </w:r>
          </w:p>
        </w:tc>
      </w:tr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e’ur, be’urim/be’ur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mmentarie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rashot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rmon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varim/divr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rmon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lakhot/hilkhot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ligious law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he‘arot 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e’arot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phorism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ḥidushim/ ḥidush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Novella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ḳuntres, ḳuntresim/ḳuntres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amphlet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eḳaḥ/liḳḥ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esson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iḳutim/liḳut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orks. Selection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a’amar, ma’amarim/ma’amr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ssay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eninim/penin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phorism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erush, perushim/perush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mmentarie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esaḳim/pisḳ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Judgment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hi‘urim/shi‘ure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ecture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eshuvot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sponsa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52:00Z</dcterms:created>
  <dc:creator>Joan C. Biella</dc:creator>
  <dc:description/>
  <cp:keywords/>
  <dc:language>en-US</dc:language>
  <cp:lastModifiedBy>Joan C. Biella</cp:lastModifiedBy>
  <dcterms:modified xsi:type="dcterms:W3CDTF">2012-08-10T19:32:00Z</dcterms:modified>
  <cp:revision>6</cp:revision>
  <dc:subject/>
  <dc:title>Hebrew Term</dc:title>
</cp:coreProperties>
</file>