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TENTATIVE Department Graduate Teaching Schedu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3"/>
          <w:szCs w:val="23"/>
        </w:rPr>
        <w:t>2024-2025 School Yea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0000"/>
          <w:sz w:val="23"/>
          <w:szCs w:val="23"/>
        </w:rPr>
      </w:pPr>
      <w:r>
        <w:rPr>
          <w:rFonts w:cs="Calibri" w:ascii="Calibri" w:hAnsi="Calibri"/>
          <w:b/>
          <w:bCs/>
          <w:color w:val="800000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utumn 2024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Technical Electives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BE 5194 </w:t>
        <w:tab/>
        <w:t xml:space="preserve">Liu (Industrial Biopharmaceuticals) </w:t>
      </w:r>
    </w:p>
    <w:p>
      <w:pPr>
        <w:pStyle w:val="Normal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BE 5210</w:t>
        <w:tab/>
        <w:t xml:space="preserve">El-Monier (Petroleum Reservoir Engineering)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BE 5260</w:t>
        <w:tab/>
        <w:t xml:space="preserve">Dubetz (Petroleum Project Evaluation)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BE 5715</w:t>
        <w:tab/>
        <w:t>Fan (Particle Technology)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BE 5745</w:t>
        <w:tab/>
        <w:t>Wang (Soft Matter in ChE)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BE 5765 </w:t>
        <w:tab/>
        <w:t xml:space="preserve">Wood (Principles of Biochemical Engineering)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BE 5773</w:t>
        <w:tab/>
        <w:t xml:space="preserve">Cooper (Introduction to High Polymer Engineering) </w:t>
      </w:r>
    </w:p>
    <w:p>
      <w:pPr>
        <w:pStyle w:val="Normal"/>
        <w:ind w:left="1440" w:hanging="144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BE 5774</w:t>
        <w:tab/>
        <w:t>Ho (Polymer Membranes)</w:t>
      </w:r>
    </w:p>
    <w:p>
      <w:pPr>
        <w:pStyle w:val="Normal"/>
        <w:ind w:left="1440" w:hanging="144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BE 5779</w:t>
        <w:tab/>
        <w:t xml:space="preserve">Rathman (Experimental Design)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BE 5790</w:t>
        <w:tab/>
        <w:t>Rathman (Modeling and Simulation)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Graduate Core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BE 8801</w:t>
        <w:tab/>
        <w:t>Hall (Analysis of Chemical and Biomolecular Engineering Problems)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BE 8815</w:t>
        <w:tab/>
        <w:t>Kusaka (Advanced Transport)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bookmarkStart w:id="0" w:name="_Hlk147487931"/>
      <w:bookmarkEnd w:id="0"/>
      <w:r>
        <w:rPr>
          <w:rFonts w:cs="Calibri" w:ascii="Calibri" w:hAnsi="Calibri"/>
          <w:b/>
          <w:sz w:val="23"/>
          <w:szCs w:val="23"/>
        </w:rPr>
        <w:t>Spring 2025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  <w:bookmarkStart w:id="1" w:name="_Hlk147487931"/>
      <w:bookmarkStart w:id="2" w:name="_Hlk147487931"/>
      <w:bookmarkEnd w:id="2"/>
    </w:p>
    <w:p>
      <w:pPr>
        <w:pStyle w:val="Normal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Technical Electives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BE 5194</w:t>
        <w:tab/>
        <w:t xml:space="preserve">Chalmers (Finite Elements) </w:t>
        <w:br/>
        <w:t xml:space="preserve">CBE 5200 </w:t>
        <w:tab/>
        <w:t xml:space="preserve">El-Monier (Intro to Petroleum Engineering)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BE 5230</w:t>
        <w:tab/>
        <w:t xml:space="preserve">El-Monier (Drilling and Production Engineering)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BE 5713</w:t>
        <w:tab/>
        <w:t>Ozkan (Fuel Cells)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BE 5734 </w:t>
        <w:tab/>
        <w:t>Rathman (Molecular Infomatics)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BE 5735</w:t>
        <w:tab/>
        <w:t xml:space="preserve">Winter (Cellular Nanotechnology)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BE 5766</w:t>
        <w:tab/>
        <w:t xml:space="preserve">Yang (Biotechnology and BioProcess Engineering)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BE 5775</w:t>
        <w:tab/>
        <w:t>Ho (Rheology)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Graduate Core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BE 8781</w:t>
        <w:tab/>
        <w:t>Wood (Research Communications in Chemical and Biomolecular Engineering)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BE 8808</w:t>
        <w:tab/>
        <w:t>Asthagiri (Advanced Thermodynamics I)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BE 8812</w:t>
        <w:tab/>
        <w:t>Fan (Advanced Kinetics I)</w:t>
      </w:r>
    </w:p>
    <w:p>
      <w:pPr>
        <w:pStyle w:val="Normal"/>
        <w:jc w:val="center"/>
        <w:rPr>
          <w:rFonts w:ascii="Calibri" w:hAnsi="Calibri" w:cs="Calibri"/>
          <w:color w:val="800000"/>
          <w:sz w:val="23"/>
          <w:szCs w:val="23"/>
        </w:rPr>
      </w:pPr>
      <w:r>
        <w:rPr>
          <w:rFonts w:cs="Calibri" w:ascii="Calibri" w:hAnsi="Calibri"/>
          <w:color w:val="80000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color w:val="800000"/>
          <w:sz w:val="23"/>
          <w:szCs w:val="23"/>
        </w:rPr>
      </w:pPr>
      <w:r>
        <w:rPr>
          <w:rFonts w:cs="Calibri" w:ascii="Calibri" w:hAnsi="Calibri"/>
          <w:color w:val="800000"/>
          <w:sz w:val="23"/>
          <w:szCs w:val="23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03:00Z</dcterms:created>
  <dc:creator>Mary Lamont</dc:creator>
  <dc:description/>
  <cp:keywords/>
  <dc:language>en-US</dc:language>
  <cp:lastModifiedBy>Bennett, Angela S.</cp:lastModifiedBy>
  <cp:lastPrinted>2023-07-17T10:30:00Z</cp:lastPrinted>
  <dcterms:modified xsi:type="dcterms:W3CDTF">2024-05-08T15:06:00Z</dcterms:modified>
  <cp:revision>3</cp:revision>
  <dc:subject/>
  <dc:title>Department Teaching Schedule</dc:title>
</cp:coreProperties>
</file>