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HIO STATE ATI POINSETTIA PRE-SAL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o: </w:t>
        <w:tab/>
        <w:t>ATI Faculty, Staff and Stud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rom: </w:t>
        <w:tab/>
        <w:t>Nathan Donley: Greenhouse Manager Ohio State 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that time of year again already!  The greenhouse students have grown a beautiful crop of poinsettia trees and 4.5”, 6”, 8”, and 10’’ Red &amp; white combo potted poinsettias.  Poinsettias are available in various colors and please use the link below to preview colors available. </w:t>
      </w:r>
    </w:p>
    <w:p>
      <w:pPr>
        <w:pStyle w:val="Normal"/>
        <w:rPr/>
      </w:pPr>
      <w:hyperlink r:id="rId2">
        <w:r>
          <w:rPr>
            <w:rStyle w:val="InternetLink"/>
          </w:rPr>
          <w:t>http://www.selectanorthamerica.com/series_info.aspx?phid=050004665004463</w:t>
        </w:r>
      </w:hyperlink>
      <w:r>
        <w:rPr/>
        <w:t xml:space="preserve"> Colors available for 4.5’’, 6’’, and 8’’ are Red, White Cinnamon, and Mar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 are giving our ATI friends the opportunity to reserve their potted poinsettias before the sale.  </w:t>
      </w:r>
      <w:r>
        <w:rPr>
          <w:b/>
          <w:sz w:val="22"/>
          <w:szCs w:val="22"/>
        </w:rPr>
        <w:t>YOU MUST PREPAY FOR YOUR POINSETTIA ORDER WHEN YOU TURN IN YOUR RESERVATION.  RESERVATIONS WITHOUT PAYMENT WILL NOT BE HONORED</w:t>
      </w:r>
      <w:r>
        <w:rPr>
          <w:sz w:val="22"/>
          <w:szCs w:val="22"/>
        </w:rPr>
        <w:t>. Pre-Sale orders will be accepted from November 1st to November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.  Please return your poinsettia reservation form with payment to Nathan Donley in the Greenhouse Complex Head House, G-112, </w:t>
      </w:r>
      <w:r>
        <w:rPr>
          <w:b/>
          <w:sz w:val="22"/>
          <w:szCs w:val="22"/>
        </w:rPr>
        <w:t>BY NOON, MONDAY, NOVEMBER 2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6 WITH FULL PAYMENT, RESERVATIONS WITHOUT PAYMENT WILL NOT BE HONORED.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oinsettias pre-sale pick up will be at the ATI Greenhouse Complex on Wednesday, November 30, 2016, from 12:00 p.m. to 5:00 p.m.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oinsettias pre-sale orders should be picked up during Pre-Sale hours at the main head hous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hecks should be payable to “Ohio State ATI”. Cash payment is preferred, but checks will be accepted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your poinsettia reservation form with payment to Nathan Donley in the Greenhouse Complex Headhouse, G-112, </w:t>
      </w:r>
      <w:r>
        <w:rPr>
          <w:b/>
          <w:sz w:val="22"/>
          <w:szCs w:val="22"/>
        </w:rPr>
        <w:t>BY NOON, MONDAY, NOVEMBER 2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6 WITH FULL PAYMENT.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ind w:left="720" w:firstLine="720"/>
        <w:rPr/>
      </w:pPr>
      <w:r>
        <w:rPr/>
        <w:t>Name ______________________________________________________Dat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7600950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590"/>
                              <w:gridCol w:w="1530"/>
                              <w:gridCol w:w="1440"/>
                              <w:gridCol w:w="297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CLUDES 6.25% TA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/2" po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  $3.00 e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" po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  $5.00 e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" pot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 $7.00 e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all Tree (Red or White only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 $10.00 e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” Red &amp; White Comb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 $15.00 e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pt;height:140.2pt;mso-wrap-distance-left:9pt;mso-wrap-distance-right:9pt;mso-wrap-distance-top:0pt;mso-wrap-distance-bottom:0pt;margin-top:-0.05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590"/>
                        <w:gridCol w:w="1530"/>
                        <w:gridCol w:w="1440"/>
                        <w:gridCol w:w="2970"/>
                        <w:gridCol w:w="1440"/>
                      </w:tblGrid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CLUDES 6.25% TA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 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/2" po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  $3.00 e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" po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  $5.00 e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" pot                                                         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@ $7.00 e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all Tree (Red or White only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 $10.00 e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” Red &amp; White Comb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 $15.00 e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lor Choices by Crop Size </w:t>
      </w:r>
    </w:p>
    <w:p>
      <w:pPr>
        <w:pStyle w:val="Normal"/>
        <w:rPr>
          <w:u w:val="single"/>
        </w:rPr>
      </w:pPr>
      <w:r>
        <w:rPr>
          <w:b/>
        </w:rPr>
        <w:t xml:space="preserve">4.5” poinsettias: </w:t>
      </w:r>
      <w:r>
        <w:rPr/>
        <w:t>Red, White, Cinnamon, Marble                      E-Mail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6.5” poinsettias: </w:t>
      </w:r>
      <w:r>
        <w:rPr/>
        <w:t>Red, White, Cinnamon, Marbl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8” poinsettias: </w:t>
      </w:r>
      <w:r>
        <w:rPr/>
        <w:t xml:space="preserve">Red, White, Cinnamon, Marble </w:t>
      </w:r>
    </w:p>
    <w:p>
      <w:pPr>
        <w:pStyle w:val="Normal"/>
        <w:rPr/>
      </w:pPr>
      <w:r>
        <w:rPr>
          <w:b/>
        </w:rPr>
        <w:t xml:space="preserve">Poinsettia Trees: </w:t>
      </w:r>
      <w:r>
        <w:rPr/>
        <w:t>Red, Whit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ctanorthamerica.com/series_info.aspx?phid=0500046650044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3:00Z</dcterms:created>
  <dc:creator>ConnieM</dc:creator>
  <dc:description/>
  <cp:keywords/>
  <dc:language>en-US</dc:language>
  <cp:lastModifiedBy>Nathan Donley</cp:lastModifiedBy>
  <cp:lastPrinted>2016-10-28T11:34:00Z</cp:lastPrinted>
  <dcterms:modified xsi:type="dcterms:W3CDTF">2016-11-01T15:10:00Z</dcterms:modified>
  <cp:revision>8</cp:revision>
  <dc:subject/>
  <dc:title/>
</cp:coreProperties>
</file>